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143510</wp:posOffset>
            </wp:positionV>
            <wp:extent cx="212407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だい</w:t>
            </w:r>
          </w:rt>
          <w:rubyBase>
            <w:r/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第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>１６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回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>ふれんず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た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 xml:space="preserve"> 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とっと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鳥取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た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 xml:space="preserve"> 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さん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before="240" w:after="240"/>
        <w:ind w:firstLine="3670"/>
        <w:jc w:val="left"/>
        <w:rPr>
          <w:rFonts w:ascii="UD デジタル 教科書体 NP-R" w:hAnsi="UD デジタル 教科書体 NP-R" w:eastAsia="UD デジタル 教科書体 NP-R" w:cs="ＭＳ ゴシック;MS Gothic"/>
          <w:bCs/>
          <w:sz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しょ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4"/>
                <w:u w:val="single"/>
              </w:rPr>
              <w:t>所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ぞ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4"/>
                <w:u w:val="single"/>
              </w:rPr>
              <w:t>属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4"/>
          <w:u w:val="single"/>
        </w:rPr>
        <w:t>　：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976"/>
        <w:gridCol w:w="2092"/>
        <w:gridCol w:w="2693"/>
        <w:gridCol w:w="1984"/>
      </w:tblGrid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ふりがな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いずれかに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2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１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atLeast" w:line="0" w:before="240" w:after="240"/>
        <w:ind w:left="242" w:hanging="242"/>
        <w:jc w:val="left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んかしゃ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みずか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自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んこ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り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ゅうぶん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りゅう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留意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ぜ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事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いお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体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そくて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測定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はつねつ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発熱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ぜ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風邪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ょうじょ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症状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きぐ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息苦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しさ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つ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強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いだる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ど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等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ん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参加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ひか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控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えていただきますよう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ねが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願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い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いじょ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ど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窓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びら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扉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開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き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換気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ちょうせ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の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ふくそ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服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でおいでください。</w:t>
      </w:r>
    </w:p>
    <w:p>
      <w:pPr>
        <w:pStyle w:val="Normal"/>
        <w:spacing w:lineRule="atLeast" w:line="0" w:before="0" w:after="240"/>
        <w:ind w:left="242" w:hanging="242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しん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地震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いふ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台風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などや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え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得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じょ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ちゅうし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があり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際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でんわ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にて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んらく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なら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んらくさき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連絡先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にゅ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ください。</w:t>
      </w:r>
    </w:p>
    <w:p>
      <w:pPr>
        <w:pStyle w:val="Normal"/>
        <w:ind w:left="242" w:hanging="242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んか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｣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さい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記載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じん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ょうほう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んたいかい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本大会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うんえい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り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関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くてき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のみ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よう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します。</w:t>
      </w:r>
    </w:p>
    <w:p>
      <w:pPr>
        <w:pStyle w:val="Normal"/>
        <w:ind w:left="928" w:hanging="696"/>
        <w:rPr>
          <w:rFonts w:ascii="UD デジタル 教科書体 NP-R" w:hAnsi="UD デジタル 教科書体 NP-R" w:eastAsia="UD デジタル 教科書体 NP-R" w:cs="HG丸ｺﾞｼｯｸM-PRO"/>
          <w:sz w:val="24"/>
          <w:szCs w:val="22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209550</wp:posOffset>
                </wp:positionV>
                <wp:extent cx="98615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4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4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1.5pt;mso-wrap-distance-left:9.05pt;mso-wrap-distance-right:9.05pt;mso-wrap-distance-top:0pt;mso-wrap-distance-bottom:0pt;margin-top:16.5pt;mso-position-vertical-relative:text;margin-left:1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4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b/>
                          <w:sz w:val="28"/>
                          <w:szCs w:val="28"/>
                          <w:lang w:val="en-US" w:eastAsia="en-US"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4"/>
                                <w:szCs w:val="24"/>
                              </w:rPr>
                              <w:t>といあ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b/>
                          <w:sz w:val="28"/>
                          <w:szCs w:val="28"/>
                          <w:lang w:val="en-US" w:eastAsia="en-US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18" w:hanging="786"/>
        <w:rPr>
          <w:rFonts w:ascii="UD デジタル 教科書体 NP-R" w:hAnsi="UD デジタル 教科書体 NP-R" w:eastAsia="UD デジタル 教科書体 NP-R" w:cs="HG丸ｺﾞｼｯｸM-PRO"/>
          <w:sz w:val="24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3820</wp:posOffset>
                </wp:positionV>
                <wp:extent cx="6534150" cy="11144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kern w:val="2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をつなぐ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 xml:space="preserve">　　　　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u w:val="double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７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７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：（0857）59-6344　　　　　ファックス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：（０８５７）５９－６３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メールアドレス：tori-iku@tottori-wel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6.6pt;width:514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kern w:val="2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をつなぐ</w:t>
                      </w:r>
                      <w:r>
                        <w:rPr>
                          <w:szCs w:val="26"/>
                          <w:kern w:val="2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 xml:space="preserve">　　　　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u w:val="double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７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７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２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：（0857）59-6344　　　　　ファックス</w:t>
                      </w:r>
                      <w:r>
                        <w:rPr>
                          <w:kern w:val="2"/>
                          <w:szCs w:val="26"/>
                          <w:sz w:val="26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：（０８５７）５９－６３４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メールアドレス：tori-iku@tottori-wel.or.jp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18" w:hanging="786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UD デジタル 教科書体 NP-R">
    <w:charset w:val="01"/>
    <w:family w:val="auto"/>
    <w:pitch w:val="default"/>
  </w:font>
  <w:font w:name="UD デジタル 教科書体 NP-R">
    <w:charset w:val="80"/>
    <w:family w:val="roman"/>
    <w:pitch w:val="variable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P-R"/>
    </w:rPr>
  </w:style>
  <w:style w:type="character" w:styleId="Rubies3">
    <w:name w:val="Rubies3"/>
    <w:qFormat/>
    <w:rPr>
      <w:rFonts w:eastAsia="UD デジタル 教科書体 NP-R"/>
    </w:rPr>
  </w:style>
  <w:style w:type="character" w:styleId="Rubies4">
    <w:name w:val="Rubies4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HGPｺﾞｼｯｸE" w:hAnsi="HGPｺﾞｼｯｸE" w:eastAsia="HGPｺﾞｼｯｸE" w:cs="ＭＳ Ｐ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2:00Z</dcterms:created>
  <dc:creator>管理者</dc:creator>
  <dc:description/>
  <cp:keywords/>
  <dc:language>en-US</dc:language>
  <cp:lastModifiedBy>山本　久美</cp:lastModifiedBy>
  <cp:lastPrinted>2022-09-29T10:35:00Z</cp:lastPrinted>
  <dcterms:modified xsi:type="dcterms:W3CDTF">2025-05-21T05:46:00Z</dcterms:modified>
  <cp:revision>8</cp:revision>
  <dc:subject/>
  <dc:title>山手育第　　　号</dc:title>
</cp:coreProperties>
</file>